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narození dítět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áleží člence </w:t>
        <w:softHyphen/>
        <w:t xml:space="preserve">– matce, nebo členovi - otci při narozením vlastního dítět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í – li podmínky pro právo na plnění oba rodiče, může o dar při narození dítěte žádat jen jeden z n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 dítěte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.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…………………..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 prosím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……………………………………….. kód banky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Žádost dokládám kopií rodného listu narozeného dítě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ádření výboru základní nebo místní organizace</w:t>
      </w:r>
      <w:r>
        <w:rPr>
          <w:rFonts w:cs="Times New Roman" w:ascii="Times New Roman" w:hAnsi="Times New Roman"/>
          <w:b/>
          <w:sz w:val="24"/>
          <w:szCs w:val="24"/>
        </w:rPr>
        <w:t xml:space="preserve"> OSZSP Č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 odborové organizac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/ - ka / zajišťovacího fondu OS od:  ...………………………………………………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e ověřil </w:t>
      </w:r>
      <w:r>
        <w:rPr>
          <w:rFonts w:cs="Times New Roman" w:ascii="Times New Roman" w:hAnsi="Times New Roman"/>
          <w:b/>
          <w:sz w:val="24"/>
          <w:szCs w:val="24"/>
        </w:rPr>
        <w:t>(čitelně jméno a příjmení)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……………….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y předsedy a člena výboru odborové organizace</w:t>
        <w:tab/>
        <w:tab/>
        <w:tab/>
        <w:t>razítko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2:00Z</dcterms:created>
  <dc:creator>zdenkova</dc:creator>
  <dc:description/>
  <dc:language>en-US</dc:language>
  <cp:lastModifiedBy>Marie</cp:lastModifiedBy>
  <dcterms:modified xsi:type="dcterms:W3CDTF">2014-02-06T17:49:00Z</dcterms:modified>
  <cp:revision>15</cp:revision>
  <dc:subject/>
  <dc:title/>
</cp:coreProperties>
</file>