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podporu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hospitalizac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spitalizací se pro účely tohoto Statutu rozumí doba zpravidla delší než 24 hodin, po kterou je pacientovi přijatému na lůžko ve zdravotnickém zařízení poskytovatele lůžkové péče poskytována lůžková péče a za kterou je povinen uhradit regulační poplatek (nejvýše za 7 dní v kalendářním roce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enáleží při hospitalizaci v důsledku pracovního úrazu nebo nemoci z povolá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 prosím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……………………………………….. kód banky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fakturou vystavenou poskytovatelem zdravotních služeb k úhradě regulačního poplatku za hospitalizac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ádření výboru základní nebo místní organizace</w:t>
      </w:r>
      <w:r>
        <w:rPr>
          <w:rFonts w:cs="Times New Roman" w:ascii="Times New Roman" w:hAnsi="Times New Roman"/>
          <w:b/>
          <w:sz w:val="24"/>
          <w:szCs w:val="24"/>
        </w:rPr>
        <w:t xml:space="preserve"> OSZSP Č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číslo odborové organizac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/ - ka / zajišťovacího fondu OS od:  ...………………………………………………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daje ověřil </w:t>
      </w:r>
      <w:r>
        <w:rPr>
          <w:rFonts w:cs="Times New Roman" w:ascii="Times New Roman" w:hAnsi="Times New Roman"/>
          <w:b/>
          <w:sz w:val="24"/>
          <w:szCs w:val="24"/>
        </w:rPr>
        <w:t>(čitelně jméno a příjmení)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…………………………………….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pisy předsedy a člena výboru odborové organizace</w:t>
        <w:tab/>
        <w:tab/>
        <w:tab/>
        <w:t>razítko 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zdenkova</dc:creator>
  <dc:description/>
  <dc:language>en-US</dc:language>
  <cp:lastModifiedBy>Marie</cp:lastModifiedBy>
  <dcterms:modified xsi:type="dcterms:W3CDTF">2014-02-06T17:50:00Z</dcterms:modified>
  <cp:revision>19</cp:revision>
  <dc:subject/>
  <dc:title/>
</cp:coreProperties>
</file>