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ádost o dar ze Zajišťovacího fondu OSZSP Č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67335</wp:posOffset>
                </wp:positionV>
                <wp:extent cx="5760720" cy="106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6997700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3.7pt;mso-wrap-distance-left:7.1pt;mso-wrap-distance-right:7.1pt;mso-wrap-distance-top:0pt;mso-wrap-distance-bottom:0pt;margin-top:21.0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6997700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dar při dočasné pracovní neschopnosti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 náleží členovi, který je uznán dočasně práce neschopným a jehož pracovní neschopnost trvala 7 a více kalendářních dnů</w:t>
      </w:r>
      <w:r>
        <w:rPr/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jedenkrát v kalendářním roce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r nenáleží při dočasné pracovní neschopnosti v důsledku pracovního úrazu nebo nemoci z povolání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Žadatel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:</w:t>
      </w:r>
      <w:r>
        <w:rPr>
          <w:rFonts w:cs="Times New Roman" w:ascii="Times New Roman" w:hAnsi="Times New Roman"/>
          <w:sz w:val="24"/>
          <w:szCs w:val="24"/>
        </w:rPr>
        <w:t>……………… ……</w:t>
      </w:r>
      <w:r>
        <w:rPr>
          <w:rFonts w:cs="Times New Roman" w:ascii="Times New Roman" w:hAnsi="Times New Roman"/>
          <w:b/>
          <w:bCs/>
          <w:sz w:val="24"/>
          <w:szCs w:val="24"/>
        </w:rPr>
        <w:t>Příjmení: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ydliště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PSČ: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 prosím zašlete </w:t>
      </w:r>
      <w:r>
        <w:rPr>
          <w:rFonts w:cs="Times New Roman" w:ascii="Times New Roman" w:hAnsi="Times New Roman"/>
          <w:b/>
          <w:sz w:val="24"/>
          <w:szCs w:val="24"/>
        </w:rPr>
        <w:t>na číslo účtu žadate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 ……………………………………….. kód banky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 e s t n é p r o h l á š e n í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, že jsou splněny podmínky Statutu zajišťovacího fondu a mnou uvedené údaje jsou pravdivé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dokládám kopií dokladu o trvání nebo ukončení dočasné pracovní neschopnost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souhlasím se zpracováním osobních údajů v této žádosti uvedený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ne …………………….. …………                                 .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jádření výboru základní nebo místní organizace</w:t>
      </w:r>
      <w:r>
        <w:rPr>
          <w:rFonts w:cs="Times New Roman" w:ascii="Times New Roman" w:hAnsi="Times New Roman"/>
          <w:b/>
          <w:sz w:val="24"/>
          <w:szCs w:val="24"/>
        </w:rPr>
        <w:t xml:space="preserve"> OSZSP Č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ční číslo odborové organizac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/ - ka / zajišťovacího fondu OS od:  ...………………………………………………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daje ověřil </w:t>
      </w:r>
      <w:r>
        <w:rPr>
          <w:rFonts w:cs="Times New Roman" w:ascii="Times New Roman" w:hAnsi="Times New Roman"/>
          <w:b/>
          <w:sz w:val="24"/>
          <w:szCs w:val="24"/>
        </w:rPr>
        <w:t>(čitelně jméno a příjmení):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ne …………………………………….</w:t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  <w:tab/>
        <w:tab/>
        <w:t>…………………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podpisy předsedy a člena výboru odborové organizace</w:t>
        <w:tab/>
        <w:tab/>
        <w:tab/>
        <w:t>razítko Z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23:00Z</dcterms:created>
  <dc:creator>zdenkova</dc:creator>
  <dc:description/>
  <dc:language>en-US</dc:language>
  <cp:lastModifiedBy>Marie</cp:lastModifiedBy>
  <dcterms:modified xsi:type="dcterms:W3CDTF">2014-02-06T17:47:00Z</dcterms:modified>
  <cp:revision>17</cp:revision>
  <dc:subject/>
  <dc:title/>
</cp:coreProperties>
</file>